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февраля 202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астии Думы Каменского городск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в общественно-политической жизни Свердловской области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м Законодательного собрания Свердловской области от 03.12.2013 года 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 (в редакции от 16.12.2014 года № 1925-ПЗС и от 13.12.2016 года № 338-ПЗС, от 10.12.2019 №2257-ПЗС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ледующи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 «Лучший представительный орган в сфере право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формить заявку на участие в конкурсе и выдвинуть в качестве участника конкурса в номинации «Лучший представительный орган в сфере правотворчества» - Думу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 и на главного специалиста Думы муниципального образования «Каменский городской округ» (Суханова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23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4:00Z</dcterms:created>
  <dc:creator>User</dc:creator>
  <dc:description/>
  <cp:keywords/>
  <dc:language>en-US</dc:language>
  <cp:lastModifiedBy>Дума КГО</cp:lastModifiedBy>
  <cp:lastPrinted>2023-02-13T10:52:00Z</cp:lastPrinted>
  <dcterms:modified xsi:type="dcterms:W3CDTF">2023-02-17T06:15:00Z</dcterms:modified>
  <cp:revision>3</cp:revision>
  <dc:subject/>
  <dc:title>проект</dc:title>
</cp:coreProperties>
</file>